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72205</wp:posOffset>
                </wp:positionH>
                <wp:positionV relativeFrom="paragraph">
                  <wp:posOffset>188595</wp:posOffset>
                </wp:positionV>
                <wp:extent cx="914400" cy="989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913765" cy="989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95pt;mso-wrap-distance-left:1.9pt;mso-wrap-distance-right:1.9pt;mso-wrap-distance-top:0pt;mso-wrap-distance-bottom:0pt;margin-top:14.85pt;mso-position-vertical-relative:text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drawing>
                          <wp:inline distT="0" distB="0" distL="0" distR="0">
                            <wp:extent cx="913765" cy="989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25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51" w:hRule="atLeast"/>
        </w:trPr>
        <w:tc>
          <w:tcPr>
            <w:tcW w:w="9254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г. Нижнекамск</w:t>
      </w:r>
    </w:p>
    <w:p>
      <w:pPr>
        <w:pStyle w:val="23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>О проведении мероприятий по предупреждению распространения вируса африканской чумы свиней и недопущению заноса высокопатогенного гриппа птиц на территории муниципального образования «Нижнекамский муниципальный район»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23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firstLine="709"/>
        <w:jc w:val="both"/>
        <w:rPr/>
      </w:pPr>
      <w:r>
        <w:rPr>
          <w:rStyle w:val="FontStyle17"/>
        </w:rPr>
        <w:t xml:space="preserve">В соответствии с информацией Главного Управления ветеринарии Кабинета Министров Республики Татарстан о том, что 06.08.2022 года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асско</w:t>
      </w:r>
      <w:r>
        <w:rPr>
          <w:rFonts w:cs="Times New Roman" w:ascii="Times New Roman" w:hAnsi="Times New Roman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райгосветобъединение поступила информация о падеже свиньи в личном подсобном хозяйстве, расположенном в посёлке Приволжский Спасского района Республики Татарстан. Для исключения АЧС от трупа свиньи были отобраны пробы и направлены для исследования в Татарскую испытательную лабораторию ФГБУ «ВНИИЖЗ». Где 07.08.2022 года был установлен положительный диагноз на африканскую чуму свин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 эпизоотический очаг - это личное подсобное хозяйство по адресу посёлок Приволжский улица Школьная дом 12. В данном ЛПХ содержалось 4 головы свиней. На момент регистрации инфекции 2 головы из них пало. 7 августа проведено отчуждение оставшихся свиней. Трупы уничтожены путём сжигания</w:t>
      </w:r>
      <w:r>
        <w:rPr>
          <w:rFonts w:cs="Times New Roman" w:ascii="Times New Roman" w:hAnsi="Times New Roman"/>
          <w:sz w:val="28"/>
          <w:szCs w:val="28"/>
        </w:rPr>
        <w:t xml:space="preserve">, в целях недопущения возникновения и распространения африканской чумы свиней на территории муниципального образования «Спасский муниципальный район» Республики Татарстан. В целях охраны территории Нижнекамского муниципального района от заноса вируса африканской чумы свиней и высокопатогенного гриппа птиц Комиссия по чрезвычайным ситуациям и обеспечению пожарной безопасности Нижнека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1. Заместителю руководителя исполнительного комитета Нижнекамского муниципального района Нигматзянову А.Г., Управлению сельского хозяйства и продовольствия (Мавлявиев Р.И.) совместно с главами сельских поселений: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активизировать работу по контролю безвыгульного содержания свиней в личных подсобных хозяйствах и обеспечению функционирования свиноводческих хозяйств в режиме работы закрытого типа;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ить проведение объективного учета поголовья животных и птицы в населенных пунктах и хозяйствах всех форм собственности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усилить работу оперативных штабов и мобильных групп, сформированных на территории поселений;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медленно информировать ветеринарную службу района обо всех случаях обнаружения трупов животных на территории муниципального образования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определить совместно с главным ветеринарным врачом района места централизованной утилизации (сжигания) трупов в случае возникновения очага АЧС;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дусмотреть средства для сжигания трупов свиней: запас дров, автомобильные покрышки и т.д. (хранятся при администрациях сельских поселений).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совместно с управлением сельского хозяйства и продовольствия (Мавлявиев Р.И.) обеспечить готовность технических средств для копки траншей, перевозки трупов животных, и определить кадровый состав по возможному уничтожению больных и инфицированных животных.</w:t>
      </w:r>
    </w:p>
    <w:p>
      <w:pPr>
        <w:pStyle w:val="23"/>
        <w:spacing w:lineRule="auto" w:line="240" w:before="0" w:after="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ГБУ «Нижнекамское районное государственное ветеринарное объединение» (Шарапов Р.Р.)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ить полное использование возложенных законом Российской Федерации «О ветеринарии» полномочий, направлять материалы в судебные органы для решения вопроса о приостановлении деятельности хозяйствующих субъектов, создающих угрозу распространения АЧС, не выполняющих ветеринарно-санитарные правила по организации работы хозяйств в режиме «закрытого типа»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организовать дежурство ветеринарных специалистов госветслужбы на объектах торговли Нижнекамского муниципального района, с целью выявления продукции свиноводства без ветеринарных сопроводительных документов или выданных с нарушением установленных правил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продолжить проведения регулярного мониторинга эпизоотической ситуации на всей территории Нижнекамского муниципального района среди домашних свиней и диких кабанов;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одить 2 раза в месяц на подконтрольной территории за клиническим состоянием свиней в хозяйствах всех форм собственности. Усилить системный надзор за работой хозяйств всех форм собственности, проводить плановые проверки по выполнению требований работы их в режиме «закрытых предприятий»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организовать сбор и анализ эпизоотической обстановки в районе, контроль за готовностью сил и средств по профилактике и ликвидации чумы свиней на территории района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обеспечить создание и содержание неснижаемого запаса материально технических запасов (дезинфицирующих инсектоакарицидных и дератизирующих средств, спецодежды, дезинфекционных установок и аппаратов, пиломатериалов для установки дезбарьеров и т.д.) при необходимости обязать руководителей территориальных учреждений и организаций пополнить объемы накоплений;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готовить предварительные расчеты по финансовым затратам на ликвидацию АЧС по уничтожению поголовья свиней в частном секторе на территории района;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овать наблюдение на подконтрольной территории за клиническим состоянием свиней в личных подсобных хозяйствах граждан.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уководителям свиноводческих хозяйств обеспечить функционирование всех свиноводческих хозяйств в режиме закрытого типа, включая: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прет на въезд на территорию хозяйства постороннего автотранспорта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устройство ограждения, дезинфекции и дезбарьеров для въезжающего на территорию и выезжающего транспорта;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устройство «чистых» и «грязных» дорог на территории хозяйства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запрет на посещение хозяйства посторонними лицами, не имеющими разрешения главного государственного инспектора района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обеспечение функционирования сандушевой обработки и санитарных пропускников с полной санитарной обработкой и переодеванием работающих на входе и выходе;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граничение посещения помещений, где содержатся животные, за исключением сотрудников, которые, в соответствии с должностными инструкциями, должны там находиться, и лиц, которые имеют письменное разрешение главного государственного инспектора области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запрет на ввоз недезинфицированной оборотной тары, нереализованных остатков свиноводческой продукции, каких-либо кормов, заготовленных в угрожаемых регионах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недопущение содержания домашних животных на подворьях у работников свиноферм и проведение, не реже 1 раза в месяц, контроля исполнения;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допущение ввоза животных, кормов, кормовых добавок из регионов, неблагополучных по АЧС;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допущение убоя сельскохозяйственных животных вне специализированных убойных площадок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перевозку животных и животноводческой продукции по территории Нижнекамского муниципального района и за ее пределы, а также ввоз на территорию района, только после согласования с ГБУ «Нижнекамское районное государственное ветеринарное объединение» (Шарапов Р.Р.)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замедлительное извещение специалистов ГБУ «Нижнекамское районное государственное ветеринарное объединение» (Шарапов Р.Р.) обо всех случаях внезапного падежа или одновременного массового заболевания свиней, а также об их необычном повед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Управлению сельского хозяйства и продовольствия (Мавлявиев Р.И.) совместно с руководителями птицеводческих хозяйств для недопущения заноса инфекции необходимо в полной мере обеспечить выполнение мероприятий по биологической защите предприятия. Вот основные из ни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закрытый режим работы предприятия, соблюдение правил содержания птиц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беспечение постоянной работы дезбарьеров, санпропускников, дезинфекционной техники, полная дезинфекция въезжающего на территорию предприятия автотранспор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запрет выращивания и содержания в личном подворье домашней птицы работникам хозяйст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работников нужно обеспечить комплектами спецодежды и обуви, проводить их централизованную стирку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принять меры по недопущению залета диких птиц на территорию хозяйства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весь ввоз живой птицы, инкубационных яиц, кормов согласовывать с ветеринарной служб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ственникам ЛПХ нужно обеспечи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безвыгульное содержание птиц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исключить её доступ к естественным водоёма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не закупать птицу неизвестного происхо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запрашивать при покупке ветеринарный сопроводительный документ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и любых случаях падежа и заболевания птицы немедленно информировать ветеринарную службу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олнение таких мер позволит обеспечить защиту от заноса гриппа птиц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пределённую роль в распространении особо опасных инфекций могут сыграть перекупщики скота и птицы. Им необходимо обратить внимание на следующие момент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исключить несанкционированный ввоз скота и птицы на территорию республик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любой ввоз согласовывать с Управлением ветеринарии и Россельхознадзор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оформлять эВСД в ФГИС «Меркурий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для профилактики заноса в республику ящура необходимо исключить ввоз скота из, Республики Казахстан, а также приграничных с ней Оренбургской, Самарской, Саратовской, Астраханской областей;</w:t>
      </w:r>
    </w:p>
    <w:p>
      <w:pPr>
        <w:pStyle w:val="23"/>
        <w:spacing w:lineRule="auto" w:line="240" w:before="0" w:after="0"/>
        <w:ind w:firstLine="709"/>
        <w:rPr/>
      </w:pPr>
      <w:r>
        <w:rPr>
          <w:bCs/>
          <w:sz w:val="28"/>
          <w:szCs w:val="28"/>
          <w:shd w:fill="FFFFFF" w:val="clear"/>
        </w:rPr>
        <w:t>-необходимо учитыват</w:t>
      </w:r>
      <w:r>
        <w:rPr>
          <w:bCs/>
          <w:sz w:val="28"/>
          <w:szCs w:val="28"/>
          <w:shd w:fill="FFFFFF" w:val="clear"/>
          <w:lang w:val="ru-RU"/>
        </w:rPr>
        <w:t>ь</w:t>
      </w:r>
      <w:r>
        <w:rPr>
          <w:bCs/>
          <w:sz w:val="28"/>
          <w:szCs w:val="28"/>
          <w:shd w:fill="FFFFFF" w:val="clear"/>
        </w:rPr>
        <w:t>, что любой ввезённые на территорию республики скот должен быть поставлен на карантин для исключения особо опасных инфекционных заболевани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5. Управлению сельского хозяйства и продовольствия (Мавлявиев Р.И.):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ить совместно со специалистами ГБУ «Нижнекамское районное государственное ветеринарное объединение» (Шарапов Р.Р.) проведение объективного учета поголовья животных и птицы в хозяйствах всех форм собственности, с ежеквартальным учётом обновленных сведений о численности животных.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Отделу торговли и потребительских услуг Исполнительного комитета Нижнекамского муниципального района (Вафин М.Х.)</w:t>
      </w:r>
      <w:r>
        <w:rPr>
          <w:sz w:val="28"/>
          <w:szCs w:val="28"/>
          <w:lang w:val="ru-RU"/>
        </w:rPr>
        <w:t>: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ести профилактическую работу с представителями торговых организаций по усилению контроля за мясом и мясопродукцией, поступающей на ярмарки, рынки и торговые организации на территории района, соответствие контрольных ветеринарных документов.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комендовать межрайонному отделу по охране и использованию объектов животного мира Республики Татарстан (Иванов Э.П.):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обеспечить проведение мероприятий по учету и регулированию численности диких кабанов и максимальному освоению установленных квот его добычи. Принять дополнительные меры по регулированию численности диких кабанов на территориях охотничьих угодий Нижнекамского муниципального района.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овать вручение памяток по АЧС охотникам при выдаче лицензий охотхозяйствами, немедленно представлять информацию в госветслужбу егерями, охотниками в случаях обнаружения заболевших или павших диких свиней;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организовать 100 % отбор биологического материала от добытых кабанов и доставку в ветеринарную станцию для проведения мониторинговых исследований на АЧС.</w:t>
      </w:r>
    </w:p>
    <w:p>
      <w:pPr>
        <w:pStyle w:val="23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8. Рекомендовать Управлению МВД России по Нижнекамскому району (Фасхутдинов А.Н.):</w:t>
      </w:r>
    </w:p>
    <w:p>
      <w:pPr>
        <w:pStyle w:val="23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ить усиление контроля за проводимыми совместно с ветеринарными органами мероприятиями по предотвращению незаконного перемещения животных и животноводческой продукции и реализации этой продукции в неустановленных местах торговли;</w:t>
      </w:r>
    </w:p>
    <w:p>
      <w:pPr>
        <w:pStyle w:val="23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-обеспечить дальнейшее повышение уровня взаимодействия органов внутренних дел и государственной ветеринарной службы в осуществлении организационных и специальных мероприятий, направленных на предотвращение распространения возбудителя АЧС на территории Нижнекамского муниципального района.</w:t>
      </w:r>
    </w:p>
    <w:p>
      <w:pPr>
        <w:pStyle w:val="23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  <w:lang w:val="ru-RU"/>
        </w:rPr>
        <w:t>9. Контроль за выполнением данного решения возложить на заместителя руководителя исполнительного комитета Нижнекамского муниципального района Нигматзянова А.Г.</w:t>
      </w:r>
    </w:p>
    <w:p>
      <w:pPr>
        <w:pStyle w:val="23"/>
        <w:shd w:fill="auto" w:val="clear"/>
        <w:spacing w:lineRule="exact" w:line="322" w:before="0" w:after="0"/>
        <w:ind w:left="280" w:right="2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322" w:before="0" w:after="0"/>
        <w:ind w:left="280" w:right="20" w:hanging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36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Руководитель Исполнительного комитета Нижнекам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Х. Муллин</w:t>
      </w:r>
    </w:p>
    <w:sectPr>
      <w:type w:val="nextPage"/>
      <w:pgSz w:w="11906" w:h="16838"/>
      <w:pgMar w:left="1701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Style19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6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4:00Z</dcterms:created>
  <dc:creator>Admin</dc:creator>
  <dc:description/>
  <cp:keywords/>
  <dc:language>en-US</dc:language>
  <cp:lastModifiedBy>USER</cp:lastModifiedBy>
  <cp:lastPrinted>2014-07-24T09:49:00Z</cp:lastPrinted>
  <dcterms:modified xsi:type="dcterms:W3CDTF">2022-08-10T11:51:00Z</dcterms:modified>
  <cp:revision>4</cp:revision>
  <dc:subject/>
  <dc:title/>
</cp:coreProperties>
</file>